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24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24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59690</wp:posOffset>
                </wp:positionV>
                <wp:extent cx="4333875" cy="457200"/>
                <wp:effectExtent l="6985" t="6350" r="635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گواهی معدل 15% برتر ( ویژه متقاضیان سایر دانشگا ه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pt;margin-top:4.7pt;width:341.2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گواهی معدل 15% برتر ( ویژه متقاضیان سایر دانشگا هها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...........</w:t>
        <w:tab/>
        <w:tab/>
        <w:tab/>
        <w:tab/>
        <w:tab/>
        <w:tab/>
        <w:t xml:space="preserve">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..............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..................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بدينوسيل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واه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شو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ان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/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ق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رن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ل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زن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مار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جوي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398</w:t>
      </w:r>
      <w:r>
        <w:rPr>
          <w:rFonts w:cs="B Nazanin"/>
          <w:b/>
          <w:bCs/>
          <w:sz w:val="23"/>
          <w:szCs w:val="23"/>
          <w:rtl w:val="true"/>
        </w:rPr>
        <w:t>-</w:t>
      </w:r>
      <w:r>
        <w:rPr>
          <w:rFonts w:cs="B Nazanin"/>
          <w:b/>
          <w:bCs/>
          <w:sz w:val="23"/>
          <w:szCs w:val="23"/>
        </w:rPr>
        <w:t>1397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قطع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كارشناس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يوس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ذيرف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س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ش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شتغ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يا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و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400</w:t>
      </w:r>
      <w:r>
        <w:rPr>
          <w:rFonts w:cs="B Nazanin"/>
          <w:b/>
          <w:bCs/>
          <w:sz w:val="23"/>
          <w:szCs w:val="23"/>
          <w:rtl w:val="true"/>
        </w:rPr>
        <w:t>-</w:t>
      </w:r>
      <w:r>
        <w:rPr>
          <w:rFonts w:cs="B Nazanin"/>
          <w:b/>
          <w:bCs/>
          <w:sz w:val="23"/>
          <w:szCs w:val="23"/>
        </w:rPr>
        <w:t>99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ا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Cs/>
          <w:sz w:val="23"/>
          <w:szCs w:val="23"/>
          <w:rtl w:val="true"/>
        </w:rPr>
        <w:t xml:space="preserve">----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ف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ورودي‌هاي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روزانه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ذراند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چها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حد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ور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عد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ح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(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روف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--)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عد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روف</w:t>
      </w:r>
      <w:r>
        <w:rPr>
          <w:rFonts w:cs="B Nazanin"/>
          <w:b/>
          <w:bCs/>
          <w:sz w:val="23"/>
          <w:szCs w:val="23"/>
          <w:rtl w:val="true"/>
        </w:rPr>
        <w:t xml:space="preserve">) 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دد</w:t>
      </w:r>
      <w:r>
        <w:rPr>
          <w:rFonts w:cs="B Nazanin"/>
          <w:b/>
          <w:bCs/>
          <w:sz w:val="23"/>
          <w:szCs w:val="23"/>
          <w:rtl w:val="true"/>
        </w:rPr>
        <w:t xml:space="preserve">) 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ائ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تبه‌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ز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5</w:t>
      </w:r>
      <w:r>
        <w:rPr>
          <w:rFonts w:cs="B Nazanin"/>
          <w:b/>
          <w:bCs/>
          <w:sz w:val="23"/>
          <w:szCs w:val="23"/>
          <w:rtl w:val="true"/>
        </w:rPr>
        <w:t xml:space="preserve">%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ت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نز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صد</w:t>
      </w:r>
      <w:r>
        <w:rPr>
          <w:rFonts w:cs="B Nazanin"/>
          <w:b/>
          <w:bCs/>
          <w:sz w:val="23"/>
          <w:szCs w:val="23"/>
          <w:rtl w:val="true"/>
        </w:rPr>
        <w:t xml:space="preserve">)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رودها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باشد</w:t>
      </w:r>
      <w:r>
        <w:rPr>
          <w:rFonts w:cs="B Nazanin"/>
          <w:b/>
          <w:bCs/>
          <w:sz w:val="23"/>
          <w:szCs w:val="23"/>
          <w:rtl w:val="true"/>
        </w:rPr>
        <w:t xml:space="preserve">.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ضمناً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امبر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3"/>
          <w:szCs w:val="23"/>
        </w:rPr>
        <w:t>31/06/1401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اكث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ط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ش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موخ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اه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303530</wp:posOffset>
                </wp:positionV>
                <wp:extent cx="6667500" cy="399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99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ذک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-  ورودی های بهمن 96 با هشت نیمسال فارغ التحصیلی و ورودی های 98 با شش نیمسال فارغ التحصیلی می توانند متقاضی استفاده از سهمیه فوق  باشن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-   این گواهی باید ممهور شده با مهر معاونت آموزشی ارائه شو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3-  گواهی رتبه 15% برتر در رشته تحصیلی بررسی خواهد شد نه در گرایش های آن . لذا خواهشمند است در تکمیل این گواهی دقت لازم مبذول گردد. در صورت مغایرت پذیرش ک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لم یکن خواهد شد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3"/>
                                <w:szCs w:val="23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55pt;margin-top:23.9pt;width:524.95pt;height:31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ذک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-  ورودی های بهمن 96 با هشت نیمسال فارغ التحصیلی و ورودی های 98 با شش نیمسال فارغ التحصیلی می توانند متقاضی استفاده از سهمیه فوق  باشن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-   این گواهی باید ممهور شده با مهر معاونت آموزشی ارائه شود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3-  گواهی رتبه 15% برتر در رشته تحصیلی بررسی خواهد شد نه در گرایش های آن . لذا خواهشمند است در تکمیل این گواهی دقت لازم مبذول گردد. در صورت مغایرت پذیرش کن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لم یکن خواهد شد.</w:t>
                      </w:r>
                      <w:r>
                        <w:rPr>
                          <w:kern w:val="2"/>
                          <w:b/>
                          <w:bCs/>
                          <w:sz w:val="23"/>
                          <w:szCs w:val="23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ک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)</w:t>
      </w:r>
    </w:p>
    <w:sectPr>
      <w:type w:val="nextPage"/>
      <w:pgSz w:w="11906" w:h="16838"/>
      <w:pgMar w:left="1152" w:right="1152" w:gutter="0" w:header="0" w:top="864" w:footer="0" w:bottom="864"/>
      <w:pgBorders w:display="allPages" w:offsetFrom="text">
        <w:top w:val="threeDEmboss" w:sz="24" w:space="13" w:color="000000"/>
        <w:left w:val="threeDEmboss" w:sz="24" w:space="28" w:color="000000"/>
        <w:bottom w:val="threeDEngrave" w:sz="24" w:space="13" w:color="000000"/>
        <w:right w:val="threeDEngrav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29:00Z</dcterms:created>
  <dc:creator>Admin</dc:creator>
  <dc:description/>
  <cp:keywords/>
  <dc:language>en-US</dc:language>
  <cp:lastModifiedBy>paknejad</cp:lastModifiedBy>
  <cp:lastPrinted>2022-01-22T12:00:00Z</cp:lastPrinted>
  <dcterms:modified xsi:type="dcterms:W3CDTF">2022-01-22T10:28:00Z</dcterms:modified>
  <cp:revision>6</cp:revision>
  <dc:subject/>
  <dc:title/>
</cp:coreProperties>
</file>