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1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هنم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خصات دانشجو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280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جوي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حصيل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ايش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bookmarkStart w:id="2" w:name="OLE_LINK8"/>
      <w:bookmarkStart w:id="3" w:name="OLE_LINK7"/>
      <w:bookmarkEnd w:id="2"/>
      <w:bookmarkEnd w:id="3"/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خصات استاد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ن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راهنما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90"/>
        <w:gridCol w:w="1594"/>
        <w:gridCol w:w="1317"/>
        <w:gridCol w:w="1134"/>
        <w:gridCol w:w="2639"/>
      </w:tblGrid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تب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خصات استاد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ن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اور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90"/>
        <w:gridCol w:w="1594"/>
        <w:gridCol w:w="1317"/>
        <w:gridCol w:w="1134"/>
        <w:gridCol w:w="2639"/>
      </w:tblGrid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تب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عنوان کلی یا زمینه احتمالی تحقیق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یاری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)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648"/>
        <w:gridCol w:w="2823"/>
        <w:gridCol w:w="310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bookmarkStart w:id="8" w:name="OLE_LINK10"/>
            <w:bookmarkStart w:id="9" w:name="OLE_LINK9"/>
            <w:bookmarkEnd w:id="8"/>
            <w:bookmarkEnd w:id="9"/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  ......../......./.........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......../......./.........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شاور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......../......./.........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‌مد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......../......./..........</w:t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زم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نتخا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ا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حوی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اربر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</w:rPr>
        <w:t>1</w:t>
      </w:r>
      <w:r>
        <w:rPr>
          <w:rFonts w:cs="B Nazani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ی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یمسا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حداکث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ی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فندما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ی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2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bookmarkStart w:id="10" w:name="OLE_LINK2"/>
      <w:bookmarkStart w:id="11" w:name="OLE_LINK1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  <w:bookmarkEnd w:id="10"/>
      <w:bookmarkEnd w:id="11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cs="B Nazani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حترام،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س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سخ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های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يان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نام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ر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طرح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ور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cs="B Nazanin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B Nazanin"/>
          <w:color w:val="000000"/>
          <w:rtl w:val="true"/>
        </w:rPr>
        <w:t>پژوهش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حصیل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کمیل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ا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حتر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قدی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ی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گردد</w:t>
      </w:r>
      <w:bookmarkStart w:id="12" w:name="OLE_LINK16"/>
      <w:bookmarkStart w:id="13" w:name="OLE_LINK15"/>
      <w:r>
        <w:rPr>
          <w:rFonts w:cs="B Nazanin" w:ascii="Times New Roman" w:hAnsi="Times New Roman"/>
          <w:color w:val="00000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            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                                                           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  <w:bookmarkEnd w:id="12"/>
      <w:bookmarkEnd w:id="13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cs="B Nazani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ی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یل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ی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حترام،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بدينوسيل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ئي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شو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cs="B Nazanin"/>
          <w:color w:val="000000"/>
          <w:rtl w:val="true"/>
        </w:rPr>
        <w:t>آقاي</w:t>
      </w:r>
      <w:r>
        <w:rPr>
          <w:rFonts w:cs="B Nazani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B Nazanin"/>
          <w:color w:val="000000"/>
          <w:rtl w:val="true"/>
        </w:rPr>
        <w:t>خانم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نشجوئ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آماد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ف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 xml:space="preserve">.                                                                                       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راهنم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cs="B Nazani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ی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یل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کد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حترام،</w:t>
      </w:r>
    </w:p>
    <w:p>
      <w:pPr>
        <w:pStyle w:val="Normal"/>
        <w:jc w:val="both"/>
        <w:rPr/>
      </w:pPr>
      <w:r>
        <w:rPr>
          <w:rFonts w:ascii="Times New Roman" w:hAnsi="Times New Roman" w:cs="B Nazanin"/>
          <w:color w:val="000000"/>
          <w:rtl w:val="true"/>
        </w:rPr>
        <w:t>بدينوسيل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ئي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شو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cs="B Nazanin"/>
          <w:color w:val="000000"/>
          <w:rtl w:val="true"/>
        </w:rPr>
        <w:t>آقاي</w:t>
      </w:r>
      <w:r>
        <w:rPr>
          <w:rFonts w:cs="B Nazani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B Nazanin"/>
          <w:color w:val="000000"/>
          <w:rtl w:val="true"/>
        </w:rPr>
        <w:t>خانم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دانشجو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شت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..............................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گرايش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نشجوئ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 </w:t>
      </w:r>
      <w:r>
        <w:rPr>
          <w:rFonts w:ascii="Times New Roman" w:hAnsi="Times New Roman" w:cs="B Nazanin"/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cs="B Nazanin" w:ascii="Times New Roman" w:hAnsi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آماد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ف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B Nazanin"/>
          <w:color w:val="000000"/>
          <w:rtl w:val="true"/>
        </w:rPr>
        <w:t>مشخص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ور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خ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خارج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يشنهاد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رتي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ولوي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رح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ز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قدي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دد</w:t>
      </w:r>
      <w:r>
        <w:rPr>
          <w:rFonts w:cs="B Nazanin" w:ascii="Times New Roman" w:hAnsi="Times New Roman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97"/>
        <w:gridCol w:w="1218"/>
        <w:gridCol w:w="1386"/>
        <w:gridCol w:w="699"/>
        <w:gridCol w:w="1868"/>
        <w:gridCol w:w="1241"/>
        <w:gridCol w:w="1434"/>
      </w:tblGrid>
      <w:tr>
        <w:trPr>
          <w:trHeight w:val="494" w:hRule="atLeast"/>
        </w:trPr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داو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گروه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داو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گروه</w:t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علم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علم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دمت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زم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يشنهاد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مستدع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ض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یی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هماهنگ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ور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خ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خارج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ز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رنام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يز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لاز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جه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رگزار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جلس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ف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فوق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لذك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صور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يرد</w:t>
      </w:r>
      <w:r>
        <w:rPr>
          <w:rFonts w:cs="B Nazanin" w:ascii="Times New Roman" w:hAnsi="Times New Roman"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صورتي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هماهن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لاز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فق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سا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او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اخ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خا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معا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پژوهش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انشک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ع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 w:ascii="Times New Roman" w:hAnsi="Times New Roman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bookmarkStart w:id="14" w:name="OLE_LINK18"/>
      <w:bookmarkStart w:id="15" w:name="OLE_LINK17"/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bookmarkEnd w:id="14"/>
      <w:bookmarkEnd w:id="15"/>
      <w:r>
        <w:rPr>
          <w:rFonts w:ascii="Times New Roman" w:hAnsi="Times New Roman" w:cs="B Nazanin"/>
          <w:b/>
          <w:b/>
          <w:bCs/>
          <w:color w:val="000000"/>
          <w:rtl w:val="true"/>
        </w:rPr>
        <w:t>مدیر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وه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3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bookmarkStart w:id="16" w:name="OLE_LINK4"/>
      <w:bookmarkStart w:id="17" w:name="OLE_LINK3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bookmarkEnd w:id="16"/>
      <w:bookmarkEnd w:id="17"/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6524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lang w:bidi="fa-IR"/>
              </w:rPr>
              <w:t>8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طر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): </w:t>
            </w:r>
            <w:bookmarkStart w:id="18" w:name="OLE_LINK14"/>
            <w:bookmarkStart w:id="19" w:name="OLE_LINK13"/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</w:t>
            </w:r>
            <w:bookmarkEnd w:id="18"/>
            <w:bookmarkEnd w:id="19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: 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4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جو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اي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..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ي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ج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صوي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هاي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سي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اهنم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5680" w:right="0" w:firstLine="284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5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فرم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زيابي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نشجويي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رشت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ي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 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گرايش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عنوان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tbl>
      <w:tblPr>
        <w:bidiVisual w:val="true"/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81"/>
        <w:gridCol w:w="1286"/>
        <w:gridCol w:w="1081"/>
      </w:tblGrid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رزیاب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شین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هم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د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بحث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دب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یوا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اس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وستگ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مینار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تبا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اط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سخگو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وال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لطف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ظ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کمي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ق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فرمائيد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6532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‌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كميت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766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6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هائ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ان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ي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نشجويي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رشت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ي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 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گرايش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عنوان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 دفاع از 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 xml:space="preserve">نامه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tbl>
      <w:tblPr>
        <w:bidiVisual w:val="true"/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50"/>
        <w:gridCol w:w="1170"/>
        <w:gridCol w:w="1354"/>
        <w:gridCol w:w="1355"/>
        <w:gridCol w:w="1354"/>
        <w:gridCol w:w="13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خ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ع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شین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هم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بحث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دب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یوا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اس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وستگ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مینار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تبا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اط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سخگو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وال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يانگ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هائ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>.................(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عدد</w:t>
      </w:r>
      <w:r>
        <w:rPr>
          <w:rFonts w:cs="B Nazanin" w:ascii="Times New Roman" w:hAnsi="Times New Roman"/>
          <w:b/>
          <w:bCs/>
          <w:color w:val="000000"/>
          <w:rtl w:val="true"/>
        </w:rPr>
        <w:t>).............................................(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حروف</w:t>
      </w:r>
      <w:r>
        <w:rPr>
          <w:rFonts w:cs="B Nazanin" w:ascii="Times New Roman" w:hAnsi="Times New Roman"/>
          <w:b/>
          <w:bCs/>
          <w:color w:val="000000"/>
          <w:rtl w:val="true"/>
        </w:rPr>
        <w:t>)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</w:t>
      </w:r>
      <w:r>
        <w:rPr>
          <w:rFonts w:cs="B Nazani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کميت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خصص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ررس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رج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عالي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20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9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يلي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و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8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8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    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و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7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6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توسط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5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4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کمتر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</w:rPr>
        <w:t>14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u w:val="single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رس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نرسيد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rFonts w:eastAsia="Verdana" w:cs="Verdana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ج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دم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ات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مان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از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45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ز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اس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4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یوه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ئ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خش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يان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شناس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شد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شد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</w:p>
    <w:p>
      <w:pPr>
        <w:pStyle w:val="Normal"/>
        <w:ind w:left="624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‌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ايند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يلي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766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B Nazanin"/>
          <w:b/>
          <w:b/>
          <w:bCs w:val="false"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7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ائيد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صلاحا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رشد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ضو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يا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وران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</w:r>
    </w:p>
    <w:p>
      <w:pPr>
        <w:pStyle w:val="Normal"/>
        <w:ind w:left="284" w:right="0" w:firstLine="284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گروه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-2540</wp:posOffset>
                </wp:positionV>
                <wp:extent cx="6173470" cy="267652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6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ستاد ناظر محترم تحصيلات تكميلي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جناب آقاي /سركار خانم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با سلام و احتر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به آگاهي مي رساند اصلاحات لازم در پایان</w:t>
                              <w:softHyphen/>
                              <w:t xml:space="preserve">نامه کارشناسی ارشد آقاي/خانم .......................................دانشجوي رشته ي ...........................................به شماره دانشجويي.................................... دانشكده ...............................به راهنمائي آقاي /خانم ............................. انجام شده است و مورد تائيد اينجانب........................................ مي با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 نام و نام خانوادگ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مضاء و تاريخ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1.6pt;margin-top:-0.2pt;width:486.05pt;height:21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ستاد ناظر محترم تحصيلات تكميلي دانشگ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جناب آقاي /سركار خانم 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با سلام و احتر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به آگاهي مي رساند اصلاحات لازم در پایان</w:t>
                        <w:softHyphen/>
                        <w:t xml:space="preserve">نامه کارشناسی ارشد آقاي/خانم .......................................دانشجوي رشته ي ...........................................به شماره دانشجويي.................................... دانشكده ...............................به راهنمائي آقاي /خانم ............................. انجام شده است و مورد تائيد اينجانب........................................ مي باش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 نام و نام خانوادگ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مضاء و تاريخ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Heading1"/>
        <w:jc w:val="left"/>
        <w:rPr>
          <w:rFonts w:ascii="Times New Roman" w:hAnsi="Times New Roman" w:cs="B Nazanin"/>
          <w:b w:val="false"/>
          <w:b w:val="false"/>
          <w:bCs w:val="false"/>
          <w:color w:val="000000"/>
          <w:lang w:bidi="fa-IR"/>
        </w:rPr>
      </w:pPr>
      <w:r>
        <w:rPr>
          <w:rFonts w:cs="B Nazanin" w:ascii="Times New Roman" w:hAnsi="Times New Roman"/>
          <w:b w:val="false"/>
          <w:bCs w:val="false"/>
          <w:color w:val="000000"/>
          <w:rtl w:val="true"/>
          <w:lang w:bidi="fa-IR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75</wp:posOffset>
                </wp:positionH>
                <wp:positionV relativeFrom="paragraph">
                  <wp:posOffset>26670</wp:posOffset>
                </wp:positionV>
                <wp:extent cx="6301740" cy="4107180"/>
                <wp:effectExtent l="5080" t="5080" r="571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41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ستاد ناظر محترم تحصيلات تكميلي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جناب آقاي /سركار خانم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با سلام و احتر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در خصوص انجام اصلاحات پایان نامه کارشناسی ارشد آقاي/خانم ................................................دانشجوي رشته</w:t>
                              <w:softHyphen/>
                              <w:t xml:space="preserve">ي........... ......................به شماره دانشجويي....................... دانشكده ................... به راهنمائي آقاي/ خانم دكتر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به استحضار مي رسان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ascii="Verdana" w:hAnsi="Verdana" w:cs="B Nazanin"/>
                                <w:color w:val="000000"/>
                                <w:lang w:val="en-US" w:bidi="ar-SA"/>
                              </w:rPr>
                              <w:t xml:space="preserve"> اصلاحات انجام شد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cs="B Nazani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مورد تائيد اينجانب ..................................... داور خارج از گروه از ............................... مي با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ascii="Times New Roman" w:hAnsi="Times New Roman" w:cs="B Nazanin"/>
                                <w:color w:val="000000"/>
                                <w:lang w:val="en-US" w:bidi="ar-SA"/>
                              </w:rPr>
                              <w:t xml:space="preserve">به دليل عدم حضور اينجانب ...........................................داور خارج از گروه از .....................................بررسي انجام اصلاحات به ................................ واگذار گرديده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  <w:t xml:space="preserve">  نام و نام خانوادگ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  <w:t xml:space="preserve">امضاء و تاريخ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1.25pt;margin-top:2.1pt;width:496.15pt;height:3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ستاد ناظر محترم تحصيلات تكميلي دانشگ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جناب آقاي /سركار خانم 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با سلام و احتر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در خصوص انجام اصلاحات پایان نامه کارشناسی ارشد آقاي/خانم ................................................دانشجوي رشته</w:t>
                        <w:softHyphen/>
                        <w:t xml:space="preserve">ي........... ......................به شماره دانشجويي....................... دانشكده ................... به راهنمائي آقاي/ خانم دكتر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به استحضار مي رساند: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ascii="Verdana" w:hAnsi="Verdana" w:cs="B Nazanin"/>
                          <w:color w:val="000000"/>
                          <w:lang w:val="en-US" w:bidi="ar-SA"/>
                        </w:rPr>
                        <w:t xml:space="preserve"> اصلاحات انجام شد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cs="B Nazanin" w:ascii="Times New Roman" w:hAnsi="Times New Roman"/>
                          <w:color w:val="000000"/>
                          <w:lang w:val="en-US" w:bidi="ar-SA"/>
                        </w:rPr>
                        <w:t xml:space="preserve">مورد تائيد اينجانب ..................................... داور خارج از گروه از ............................... مي باشد. 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ascii="Times New Roman" w:hAnsi="Times New Roman" w:cs="B Nazanin"/>
                          <w:color w:val="000000"/>
                          <w:lang w:val="en-US" w:bidi="ar-SA"/>
                        </w:rPr>
                        <w:t xml:space="preserve">به دليل عدم حضور اينجانب ...........................................داور خارج از گروه از .....................................بررسي انجام اصلاحات به ................................ واگذار گرديده است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  <w:t xml:space="preserve">  نام و نام خانوادگ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  <w:t xml:space="preserve">امضاء و تاريخ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8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...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حتر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دانشجو</w:t>
      </w:r>
      <w:r>
        <w:rPr>
          <w:rFonts w:ascii="Times New Roman" w:hAnsi="Times New Roman" w:cs="B Nazanin"/>
          <w:color w:val="000000"/>
          <w:rtl w:val="true"/>
        </w:rPr>
        <w:t>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شته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............. </w:t>
      </w:r>
    </w:p>
    <w:p>
      <w:pPr>
        <w:pStyle w:val="Normal"/>
        <w:jc w:val="left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گرايش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......................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نشجوي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.................................</w:t>
      </w:r>
      <w:r>
        <w:rPr>
          <w:rFonts w:ascii="Times New Roman" w:hAnsi="Times New Roman" w:cs="B Nazanin"/>
          <w:color w:val="000000"/>
          <w:rtl w:val="true"/>
        </w:rPr>
        <w:t>دانشكد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ي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آقاي</w:t>
      </w:r>
      <w:r>
        <w:rPr>
          <w:rFonts w:cs="B Nazani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B Nazanin"/>
          <w:color w:val="000000"/>
          <w:rtl w:val="true"/>
        </w:rPr>
        <w:t>خان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كت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color w:val="000000"/>
        </w:rPr>
      </w:pPr>
      <w:r>
        <w:rPr>
          <w:rFonts w:cs="B Nazanin" w:ascii="Times New Roman" w:hAnsi="Times New Roman"/>
          <w:color w:val="000000"/>
          <w:rtl w:val="true"/>
        </w:rPr>
        <w:t xml:space="preserve">.................................... </w:t>
      </w:r>
      <w:r>
        <w:rPr>
          <w:rFonts w:ascii="Times New Roman" w:hAnsi="Times New Roman" w:cs="B Nazanin"/>
          <w:color w:val="000000"/>
          <w:rtl w:val="true"/>
        </w:rPr>
        <w:t>ب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ا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واز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آئين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نام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ه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آموزش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ژوهش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نج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ذيرفت</w:t>
      </w:r>
      <w:r>
        <w:rPr>
          <w:rFonts w:cs="B Nazanin" w:ascii="Times New Roman" w:hAnsi="Times New Roman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خلاص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لس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0" w:right="0" w:firstLine="284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غاي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لسه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72" w:leader="none"/>
        </w:tabs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پای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راساس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از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ئ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موزشي</w:t>
      </w:r>
      <w:r>
        <w:rPr>
          <w:rFonts w:cs="B Nazani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ذيرف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پذيرف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ينجان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284"/>
          <w:tab w:val="left" w:pos="572" w:leader="none"/>
        </w:tabs>
        <w:ind w:left="360" w:right="0" w:hanging="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ي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cs="B Nazani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يوس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ارك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سال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ي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دد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ن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هاي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يانگ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صلاحي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ind w:left="4828" w:right="0" w:firstLine="284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 w:ascii="Times New Roman" w:hAnsi="Times New Roman"/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20" w:name="_GoBack"/>
      <w:bookmarkEnd w:id="20"/>
      <w:r>
        <w:rPr>
          <w:rFonts w:cs="B Nazanin" w:ascii="Times New Roman" w:hAnsi="Times New Roman"/>
          <w:b/>
          <w:bCs/>
          <w:color w:val="000000"/>
          <w:rtl w:val="true"/>
        </w:rPr>
        <w:t xml:space="preserve">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120</wp:posOffset>
          </wp:positionH>
          <wp:positionV relativeFrom="paragraph">
            <wp:posOffset>3175</wp:posOffset>
          </wp:positionV>
          <wp:extent cx="823595" cy="82359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Titr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120</wp:posOffset>
          </wp:positionH>
          <wp:positionV relativeFrom="paragraph">
            <wp:posOffset>3175</wp:posOffset>
          </wp:positionV>
          <wp:extent cx="823595" cy="82359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Titr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5445</wp:posOffset>
          </wp:positionH>
          <wp:positionV relativeFrom="paragraph">
            <wp:posOffset>-45085</wp:posOffset>
          </wp:positionV>
          <wp:extent cx="823595" cy="82359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Titr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04790</wp:posOffset>
              </wp:positionH>
              <wp:positionV relativeFrom="paragraph">
                <wp:posOffset>6985</wp:posOffset>
              </wp:positionV>
              <wp:extent cx="1504950" cy="6000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0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Lotu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  <w:b/>
      <w:b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Lotus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Lotus"/>
      <w:b/>
      <w:bCs/>
      <w:color w:val="000000"/>
      <w:lang w:bidi="fa-IR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Lotus"/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Lotus"/>
      <w:b/>
      <w:bCs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Lotus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168" w:before="240" w:after="24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Lotus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fa-IR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25:00Z</dcterms:created>
  <dc:creator>Type</dc:creator>
  <dc:description/>
  <dc:language>en-US</dc:language>
  <cp:lastModifiedBy>Soheila</cp:lastModifiedBy>
  <cp:lastPrinted>2017-07-17T09:41:00Z</cp:lastPrinted>
  <dcterms:modified xsi:type="dcterms:W3CDTF">2017-08-20T09:25:00Z</dcterms:modified>
  <cp:revision>2</cp:revision>
  <dc:subject/>
  <dc:title>دستورالعمل تشويقي اعضاي هيأت علمي براي تهيه و درج مقالات در مجلات معتبر علمي ـ پژوهشي</dc:title>
</cp:coreProperties>
</file>